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IM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phen Bal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ast updated,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IME CARD may be freely distributed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TIME CARD must be distributed without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TIME CARD may not be listed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talogs, or in any other manner which describes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TIME CARD is not to be used as an enti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rchase another product without the explicit cons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TIME CARD is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s reference manual, or other support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TIME CARD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IME CARD, whether they be commercial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TIME CARD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ARD SHAREWARE TIME ACCOUNT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ARD2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n please use the name "TCARD27.XX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LZA,ARC,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COUNTING, ACCOUNTING, FINANCE, SHAREWARE, TIM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attendance work hours.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ard is an accounting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employee work hours.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-in and punch-out.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E-Mail, Reports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printing.  Grea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ard provides a simple yet pow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o keep track of employee work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upport, extensive E-Mail,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nd manager functions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fect tool for any small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rotection, printing,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ll round this elega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professional tool. Comes i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depending on number of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, registered users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The most recent version of TIME CARD wit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   Notice of all updates. The first is free thereaf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Full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Laser printed documentation professionally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A receipt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ustomers have said about TIME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 looked at commercial packages costing ten times as much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product does the job great.  I think you have a ver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Howard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ucationa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thbrooke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   TIM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20  User (non-network)</w:t>
        <w:tab/>
        <w:t xml:space="preserve">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0 User (non-network)</w:t>
        <w:tab/>
        <w:t xml:space="preserve"> 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0  User Network </w:t>
        <w:tab/>
        <w:t xml:space="preserve"> 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0 User Network </w:t>
        <w:tab/>
        <w:t xml:space="preserve"> 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 3.0 or greater, 5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Stephen Ba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11307 Took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bia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044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410-992-42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